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04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广发证券 钱浩；中信证券 熊承慧、李彦池、邝国辉、王振；申万宏源 王海亮；善渊投资 刘明霞；新同方资管 刘璐；麦格理证券 李觐宇；东方证券创新投资 吴许均；上海千河资管 黄能；展博投资 李永亮；元泓投资 周立恒；湧金资管 王晗晟；大中集团 陈巨山、蔡志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梅锦方 黄聪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公司对未来的猪价怎么看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目前猪价在低位运行，从历史周期以及行业发展来判断，低价可能在底部持续几个月时间，目前养猪业盈利空间有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资金投入结构如何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主营业务以肉猪、肉鸡养殖为主，肉猪业务占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以上，仍然是公司资金投入的重点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公司商品肉猪产能如何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商品肉猪养殖规模一直在持续稳定扩张，开工和竣工的产能逐年增加。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，公司将加快种猪场项目布局与建设，尽快形成新区域规模优势，计划年度新增开工产能</w:t>
            </w:r>
            <w:r>
              <w:rPr>
                <w:rFonts w:cs="宋体" w:ascii="宋体" w:hAnsi="宋体"/>
                <w:kern w:val="0"/>
                <w:szCs w:val="21"/>
              </w:rPr>
              <w:t>607</w:t>
            </w:r>
            <w:r>
              <w:rPr>
                <w:rFonts w:ascii="宋体" w:hAnsi="宋体" w:cs="宋体"/>
                <w:kern w:val="0"/>
                <w:szCs w:val="21"/>
              </w:rPr>
              <w:t>万头、竣工产能</w:t>
            </w:r>
            <w:r>
              <w:rPr>
                <w:rFonts w:cs="宋体" w:ascii="宋体" w:hAnsi="宋体"/>
                <w:kern w:val="0"/>
                <w:szCs w:val="21"/>
              </w:rPr>
              <w:t>563</w:t>
            </w:r>
            <w:r>
              <w:rPr>
                <w:rFonts w:ascii="宋体" w:hAnsi="宋体" w:cs="宋体"/>
                <w:kern w:val="0"/>
                <w:szCs w:val="21"/>
              </w:rPr>
              <w:t>万头，保持养猪业稳定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美贸易战背景下，公司如何应对可能面临的饲料成本上升的压力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近期玉米、豆粕的价格走高，公司已经提前做好了应对措施，比如在去年底提前锁定了未来若干月的原料合同。进口大豆如未来价格增高，会对公司饲料原料成本造成一定的影响，公司会通过各种手段缓解成本上升压力，保持良好的业绩回报。通过专业化优势把准远期行情节奏，锁定中远期具备竞争力的合同，锁定成本；灵活调整配方，使用其他原料科学替代，如玉米价格高的时候，使用小麦、高粱等进行替代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猪价不景气的时候，公司会调低合作农户的委托养殖费用吗？怎样保证农户的利益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：公司会适当调整合作农户的委托养殖费用。农户效率的提高和单户饲养规模的扩大，使其效益也得到了保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dcterms:modified xsi:type="dcterms:W3CDTF">2018-04-19T09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